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</w:rPr>
        <w:t>Урок общеметодологической направленности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Style w:val="Strong"/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ю урок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общеметодологической направленности является построение методов, связывающих изученные понятия в единую систем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"/>
          <w:rFonts w:cs="Times New Roman" w:ascii="Times New Roman" w:hAnsi="Times New Roman"/>
          <w:color w:val="000000"/>
          <w:sz w:val="28"/>
          <w:szCs w:val="28"/>
          <w:shd w:fill="FFFFFF" w:val="clear"/>
        </w:rPr>
        <w:t>Деятельностная 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ормирование способности учащихся к новому способу действия, связанному с построением структуры изученных понятий и алгоритмо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разовательная цел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 выявление теоретических основ построения содержательно-методических линий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руктура урока общеметодологической направленности:</w:t>
      </w:r>
    </w:p>
    <w:tbl>
      <w:tblPr>
        <w:tblStyle w:val="a5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3"/>
        <w:gridCol w:w="4439"/>
        <w:gridCol w:w="3605"/>
        <w:gridCol w:w="3628"/>
      </w:tblGrid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тап</w:t>
            </w:r>
          </w:p>
        </w:tc>
        <w:tc>
          <w:tcPr>
            <w:tcW w:w="4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ЦЕЛЬ ЭТАПА </w:t>
            </w:r>
          </w:p>
        </w:tc>
        <w:tc>
          <w:tcPr>
            <w:tcW w:w="3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РИЁМЫ 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УД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 Этап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ТИВА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новной целью этапа мотивации (самоопределения) к учебной деятельности является выработка на личностно значимом уровне внутренней готовности выполнения нормативных требований учебной деятель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ля реализации этой цели необходим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) создать условия для возникновения внутренней потребности включения в деятельность («хочу»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)актуализировать требования к ученику со стороны учебной деятельности («надо»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)установить тематические рамки учебной деятельности («могу»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0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иёмы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</w:t>
            </w:r>
            <w:r>
              <w:fldChar w:fldCharType="begin"/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school410.spb.ru/lessons-constructor-files/page-gen-meth-etap-1.html" \l "2"</w:instrTex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"Побуждение"</w: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2. </w:t>
            </w:r>
            <w:r>
              <w:fldChar w:fldCharType="begin"/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school410.spb.ru/lessons-constructor-files/page-gen-meth-etap-1.html" \l "3"</w:instrTex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"Да-нет"</w: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3. </w:t>
            </w:r>
            <w:r>
              <w:fldChar w:fldCharType="begin"/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school410.spb.ru/lessons-constructor-files/page-gen-meth-etap-1.html" \l "6"</w:instrTex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"Удивляй!"</w: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4. </w:t>
            </w:r>
            <w:r>
              <w:fldChar w:fldCharType="begin"/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school410.spb.ru/lessons-constructor-files/page-gen-meth-etap-1.html" \l "8"</w:instrTex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"Начало урока с пословицы, поговорки"</w: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.</w:t>
            </w:r>
            <w:r>
              <w:fldChar w:fldCharType="begin"/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school410.spb.ru/lessons-constructor-files/page-gen-meth-etap-1.html" \l "9"</w:instrTex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"Начало урока с элементами театрализации"</w: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6. </w:t>
            </w:r>
            <w:r>
              <w:fldChar w:fldCharType="begin"/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school410.spb.ru/lessons-constructor-files/page-gen-meth-etap-1.html" \l "11"</w:instrTex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"Прием работы со словарями"</w: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28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  <w:t>Личностные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- формирование ценностных ориентиров и смыслов учебной деятельности на основе развития познавательных интересов, учебных мотивов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  <w:t>Коммуникативные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- понимание возможности различных позиций других людей, отличных от собственной, и ориентировка на позицию партнера в общении и взаимодействии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  <w:t>Познавательные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- построение речевого высказывания в устной и письменной форме,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  <w:t>Регулятивные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 </w:t>
            </w: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- принятие и сохранение учебной задач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2. Этап  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АКТУАЛИЗАЦИИ И ФИКСИРОВАНИЯ ИНДИВИДУАЛЬНОГО ЗАТРУДНЕНИЯ В ПРОБНОМ УЧЕБНОМ ДЕЙСТВ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4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елью данного этапа является актуализация знаний через пробное учебное действие.</w:t>
            </w:r>
          </w:p>
          <w:p>
            <w:pPr>
              <w:pStyle w:val="Normal"/>
              <w:widowControl/>
              <w:tabs>
                <w:tab w:val="clear" w:pos="708"/>
                <w:tab w:val="left" w:pos="9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ятельность учащихся:</w:t>
            </w:r>
          </w:p>
          <w:p>
            <w:pPr>
              <w:pStyle w:val="Normal"/>
              <w:widowControl/>
              <w:tabs>
                <w:tab w:val="clear" w:pos="708"/>
                <w:tab w:val="left" w:pos="9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ализ действий по заданной теме;</w:t>
            </w:r>
          </w:p>
          <w:p>
            <w:pPr>
              <w:pStyle w:val="Normal"/>
              <w:widowControl/>
              <w:tabs>
                <w:tab w:val="clear" w:pos="708"/>
                <w:tab w:val="left" w:pos="9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ределение наиболее оптимальных способов выполнения заданий;</w:t>
            </w:r>
          </w:p>
          <w:p>
            <w:pPr>
              <w:pStyle w:val="Normal"/>
              <w:widowControl/>
              <w:tabs>
                <w:tab w:val="clear" w:pos="708"/>
                <w:tab w:val="left" w:pos="9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основание выбора способов действий.</w:t>
            </w:r>
          </w:p>
          <w:p>
            <w:pPr>
              <w:pStyle w:val="Normal"/>
              <w:widowControl/>
              <w:tabs>
                <w:tab w:val="clear" w:pos="708"/>
                <w:tab w:val="left" w:pos="9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ятельность учителя:</w:t>
            </w:r>
          </w:p>
          <w:p>
            <w:pPr>
              <w:pStyle w:val="Normal"/>
              <w:widowControl/>
              <w:tabs>
                <w:tab w:val="clear" w:pos="708"/>
                <w:tab w:val="left" w:pos="9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тивизирует мыслительную деятельность обучающихся по выбору способов действий;</w:t>
            </w:r>
          </w:p>
          <w:p>
            <w:pPr>
              <w:pStyle w:val="Normal"/>
              <w:widowControl/>
              <w:tabs>
                <w:tab w:val="clear" w:pos="708"/>
                <w:tab w:val="left" w:pos="9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одит проверку домашнего задания в пределах развивающего обучения или предлагает задания, которые приближают обучающихся к восприятию новых знаний;</w:t>
            </w:r>
          </w:p>
          <w:p>
            <w:pPr>
              <w:pStyle w:val="Normal"/>
              <w:widowControl/>
              <w:tabs>
                <w:tab w:val="clear" w:pos="708"/>
                <w:tab w:val="left" w:pos="9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ганизует работу по определению темы учебного занятия;</w:t>
            </w:r>
          </w:p>
          <w:p>
            <w:pPr>
              <w:pStyle w:val="Normal"/>
              <w:widowControl/>
              <w:tabs>
                <w:tab w:val="clear" w:pos="708"/>
                <w:tab w:val="left" w:pos="9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вместно формулируют цели учебного занятия.</w:t>
            </w:r>
          </w:p>
        </w:tc>
        <w:tc>
          <w:tcPr>
            <w:tcW w:w="3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ёмы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1. </w:t>
            </w:r>
            <w:r>
              <w:fldChar w:fldCharType="begin"/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school410.spb.ru/lessons-constructor-files/page-gen-meth-etap-2.html" \l "1"</w:instrTex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"Ассоциативный ряд"</w: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2. </w:t>
            </w:r>
            <w:r>
              <w:fldChar w:fldCharType="begin"/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school410.spb.ru/lessons-constructor-files/page-gen-meth-etap-2.html" \l "2"</w:instrTex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"Лови ошибку"</w: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3. </w:t>
            </w:r>
            <w:r>
              <w:fldChar w:fldCharType="begin"/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school410.spb.ru/lessons-constructor-files/page-gen-meth-etap-2.html" \l "3"</w:instrTex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"Видеосюжет"</w: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4. </w:t>
            </w:r>
            <w:r>
              <w:fldChar w:fldCharType="begin"/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school410.spb.ru/lessons-constructor-files/page-gen-meth-etap-2.html" \l "6"</w:instrTex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"Проблемная ситуация"</w: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5. </w:t>
            </w:r>
            <w:r>
              <w:fldChar w:fldCharType="begin"/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school410.spb.ru/lessons-constructor-files/page-gen-meth-etap-2.html" \l "8"</w:instrTex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"Музыкальный фрагмент"</w: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."Прием   работы со словарём"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Личност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формирование ценностных ориентиров и смыслов учебной деятельности на основе формирования мотивов достижения и социального призна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Коммуникатив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учет разных мнений и стремление к координации различных позиций в сотрудничеств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формулирование собственного мнения (позици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Познаватель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использование знаково-символических средств, в том числе моделей и схем для решения задач;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Регулятив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планирование своих действий в соответствии с поставленной задачей и условиями ее реализации и, в том числе во внутреннем план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учет правила в планировании и контроле способа реш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3. Этап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КРЕПЛ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 ПРОГОВАРИВАНИЕМ ВО ВНЕШНЕЙ РЕЧ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439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Целью данного этапа является обеспечение  систематизации знаний и способов действий в памяти учащихся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Деятельность учащихся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ыстраивание внутритемных связей в изученном разделе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определение межтемных связей в изученном разделе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определение места данного раздела в учебном предмете как в наук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ёмы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1. </w:t>
            </w:r>
            <w:r>
              <w:fldChar w:fldCharType="begin"/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school410.spb.ru/lessons-constructor-files/page-gen-meth-etap-3.html" \l "1"</w:instrTex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"Закрепление"</w: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</w:t>
            </w:r>
            <w:r>
              <w:fldChar w:fldCharType="begin"/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school410.spb.ru/lessons-constructor-files/page-gen-meth-etap-3.html" \l "2"</w:instrTex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"Лови ошибку!"</w: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</w:t>
            </w:r>
            <w:r>
              <w:fldChar w:fldCharType="begin"/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school410.spb.ru/lessons-constructor-files/page-gen-meth-etap-3.html" \l "3"</w:instrTex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"Синквейн"</w: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4. </w:t>
            </w:r>
            <w:r>
              <w:fldChar w:fldCharType="begin"/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school410.spb.ru/lessons-constructor-files/page-gen-meth-etap-3.html" \l "8"</w:instrTex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"Удивляй!"</w: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5. </w:t>
            </w:r>
            <w:r>
              <w:fldChar w:fldCharType="begin"/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school410.spb.ru/lessons-constructor-files/page-gen-meth-etap-3.html" \l "9"</w:instrTex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"Вопросы к тексту"</w: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Личност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формирование мотивов достижения целей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Коммуникатив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умение договариваться и приходить к общему решению совместной деятельности, в том числе в ситуации столкновения интересо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умение задавать вопрос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использование речи для регуляции своего действ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Регулятив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осуществление пошагового контроля по результат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адекватное восприятие оценки учител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различение способа и результата действ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Познаватель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построение речевого высказывания в устной и письменной форм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поиск разнообразных способов решения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 Этап ВКЛЮЧЕНИЯ ИЗУЧЕННОГО В СИСТЕМУ ЗНА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елью данного этапа является формирование учебной деятельности на основе системы знаний об окружающей действитель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ятельность обучающихс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явление границ применимости системы знани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амостоятельное составление заданий по изученным темам раздел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воды о применимости знаний в окружающем мире и рекомендации по применению  знан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 закрепление учащимися  системы знаний через способы действ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ятельность обучающихс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амостоятельное выполнение заданий с опорой на систему знани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основание способов действий с формулированием проблем.</w:t>
            </w:r>
          </w:p>
        </w:tc>
        <w:tc>
          <w:tcPr>
            <w:tcW w:w="360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риёмы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1. </w:t>
            </w:r>
            <w:r>
              <w:fldChar w:fldCharType="begin"/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school410.spb.ru/lessons-constructor-files/page-gen-meth-etap-4.html" \l "1"</w:instrTex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"Группировка"</w: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2. </w:t>
            </w:r>
            <w:r>
              <w:fldChar w:fldCharType="begin"/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school410.spb.ru/lessons-constructor-files/page-gen-meth-etap-4.html" \l "5"</w:instrTex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"Верю - не верю"</w: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3. </w:t>
            </w:r>
            <w:r>
              <w:fldChar w:fldCharType="begin"/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school410.spb.ru/lessons-constructor-files/page-gen-meth-etap-4.html" \l "6"</w:instrTex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"Кластер"</w: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4. </w:t>
            </w:r>
            <w:r>
              <w:fldChar w:fldCharType="begin"/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school410.spb.ru/lessons-constructor-files/page-gen-meth-etap-4.html" \l "7"</w:instrTex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" Свои примеры"</w: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5. </w:t>
            </w:r>
            <w:r>
              <w:fldChar w:fldCharType="begin"/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school410.spb.ru/lessons-constructor-files/page-gen-meth-etap-4.html" \l "8"</w:instrTex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"Решение или составление кроссворда"</w: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6. </w:t>
            </w:r>
            <w:r>
              <w:fldChar w:fldCharType="begin"/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school410.spb.ru/lessons-constructor-files/page-gen-meth-etap-4.html" \l "9"</w:instrTex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"Тест"</w: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  <w:r>
              <w:fldChar w:fldCharType="begin"/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school410.spb.ru/lessons-constructor-files/page-gen-meth-etap-4.html" \l "10"</w:instrTex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"Найди ошибку"</w: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.</w:t>
            </w:r>
            <w:r>
              <w:fldChar w:fldCharType="begin"/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school410.spb.ru/lessons-constructor-files/page-gen-meth-etap-4.html" \l "11"</w:instrTex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"Обычная контрольная работа"</w: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Личност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-формирование границ «знания» и «незнания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ммуникатив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учёт разных мнений и стремление к координации различных позиций в сотрудничеств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Регулятив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внесение необходимых корректив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Познаватель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выделение существенной информаци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структурирование зна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. Этап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ФЛЕКСИИ УЧЕБ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елью данного этапа является самооценка результатов своей деятельности на уроке и соотнесение самооценки с оценкой учител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ятельность обучающихс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отнесение  цели урока и результатов собственной деятельност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ценка полученных результатов обучающимися и учителем, установление степени их соответств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ёмы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1. </w:t>
            </w:r>
            <w:r>
              <w:fldChar w:fldCharType="begin"/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school410.spb.ru/lessons-constructor-files/page-gen-meth-etap-5.html" \l "1"</w:instrTex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"Опрос – итог"</w: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2. </w:t>
            </w:r>
            <w:r>
              <w:fldChar w:fldCharType="begin"/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school410.spb.ru/lessons-constructor-files/page-gen-meth-etap-5.html" \l "2"</w:instrTex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"Светофор"</w: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</w:t>
            </w:r>
            <w:r>
              <w:fldChar w:fldCharType="begin"/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school410.spb.ru/lessons-constructor-files/page-gen-meth-etap-5.html" \l "4"</w:instrTex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"Незаконченные предложения"</w: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4. </w:t>
            </w:r>
            <w:r>
              <w:fldChar w:fldCharType="begin"/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school410.spb.ru/lessons-constructor-files/page-gen-meth-etap-5.html" \l "6"</w:instrTex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"Лестница успеха"</w: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Личност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формирование самоидентификации, адекватной позитивной самооценки и самоприняти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формирование границ собственного «знания « и «незнания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Регулятив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восприятие оценки учител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адекватная самооцен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Познаватель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построение речевого высказывания в устной и письменной форм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621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8621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8621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rong">
    <w:name w:val="Strong"/>
    <w:basedOn w:val="DefaultParagraphFont"/>
    <w:uiPriority w:val="22"/>
    <w:qFormat/>
    <w:rsid w:val="00386217"/>
    <w:rPr>
      <w:b/>
      <w:bCs/>
    </w:rPr>
  </w:style>
  <w:style w:type="character" w:styleId="Emphasis">
    <w:name w:val="Emphasis"/>
    <w:basedOn w:val="DefaultParagraphFont"/>
    <w:uiPriority w:val="20"/>
    <w:qFormat/>
    <w:rsid w:val="00386217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38621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862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862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289</Words>
  <Characters>7351</Characters>
  <CharactersWithSpaces>8623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0:07:00Z</dcterms:created>
  <dc:creator>Administrator</dc:creator>
  <dc:description/>
  <dc:language>en-US</dc:language>
  <cp:lastModifiedBy>Zauch-Ula</cp:lastModifiedBy>
  <dcterms:modified xsi:type="dcterms:W3CDTF">2019-02-11T09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